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区县信鸽协会统计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填报单位：（盖章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284"/>
        <w:gridCol w:w="1276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组织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年检结果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及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秘书长及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下属分会或俱乐部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登记证复印件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填报时间：</w:t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信鸽行业非法社会组织摸排情况表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单位盖章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50"/>
      </w:tblGrid>
      <w:tr>
        <w:trPr>
          <w:trHeight w:val="52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非法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组织会员单位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6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420" w:firstLine="15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联系人：         电话：         填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2:00Z</dcterms:created>
  <dc:creator>User</dc:creator>
  <dc:description/>
  <dc:language>en-US</dc:language>
  <cp:lastModifiedBy>重庆赛鸽网²⁰¹⁸</cp:lastModifiedBy>
  <cp:lastPrinted>2021-04-16T11:26:00Z</cp:lastPrinted>
  <dcterms:modified xsi:type="dcterms:W3CDTF">2021-06-16T07:55:41Z</dcterms:modified>
  <cp:revision>101</cp:revision>
  <dc:subject/>
  <dc:title>重庆市信鸽协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