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重庆市</w:t>
      </w:r>
      <w:r>
        <w:rPr>
          <w:b/>
          <w:sz w:val="32"/>
          <w:szCs w:val="32"/>
        </w:rPr>
        <w:t>500</w:t>
      </w:r>
      <w:r>
        <w:rPr>
          <w:b/>
          <w:sz w:val="32"/>
          <w:szCs w:val="32"/>
        </w:rPr>
        <w:t>公里指定鸽比赛预录名单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900"/>
        <w:gridCol w:w="720"/>
        <w:gridCol w:w="1620"/>
        <w:gridCol w:w="1080"/>
        <w:gridCol w:w="2160"/>
        <w:gridCol w:w="1260"/>
      </w:tblGrid>
      <w:tr>
        <w:trPr>
          <w:tblHeader w:val="true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次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足环号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际空距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归巢时向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速度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泽奇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碚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31-000101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7.356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4-30 13:26:5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0.556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陈伟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碚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31-000119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8.014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4-30 13:39: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4.894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毅大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碚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31-000116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8.434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4-30 13:43:0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7.283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兴合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渝北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31-000244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7.467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4-30 13:53:4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1.14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光武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北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31-000286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.315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04-30 14:13:2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3.437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建全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碚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31-000118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7.244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4-30 13:58:1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9.724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顶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足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31-000319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5.106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4-30 14:28:1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0.276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光禄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梁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1000443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8.20700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4-30 13:54:0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9.6548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迎春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碚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31-000100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7.88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4-30 13:55:2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5.904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席庆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龙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1000209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.61700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4-30 14:27:5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3.9109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荣刚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碚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31-000122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8.008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4-30 13:5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2.909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文斗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梁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1000469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9.22600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4-30 13:59: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9.1800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启林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碚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31-000159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8.676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4-30 13:59:2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8.082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光平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碚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31-000150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7.927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4-30 13:59:4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5.726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全东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足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31-000519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9.97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4-30 14:21:3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3.566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全东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足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31-000512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9.97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4-30 14:23:0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.026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天军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碚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31-000183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7.931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4-30 14:02:3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9.129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志荣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梁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1000543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8.101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4-30 14:0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3.395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辉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足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31-000526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8.686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4-30 14:26:3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0.013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迎春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碚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31-000100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7.88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4-30 14:07:4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7.029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华福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31-000260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.439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4-30 14:38: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6.217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兴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碚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31-000185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6.581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4-30 14:07:2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5.295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顶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足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31-000318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5.106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4-30 14:45:0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4.176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顶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足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31-000319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5.106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4-30 14:46:1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1.829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光禄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梁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1000443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8.20700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4-30 14:10:4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1.0630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国川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碚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31-000122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6.496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4-30 14:09:4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9.593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光禄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梁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1000444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8.20700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4-30 14:11:5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8.623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国良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足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31-000357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4.968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4-30 14:38:3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7.297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洪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碚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31-000172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6.594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4-30 14:1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5.484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景宽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梁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1000466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8.43100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4-30 14:13:3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5.2459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晓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碚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31-000168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8.202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4-30 14:1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4.060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全东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足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31-000301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9.97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4-30 14:37:2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9.653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陈伟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碚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31-000119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8.014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4-30 14:15:5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9.473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渝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龙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1000216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.53100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4-30 14:49:1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8.6479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显东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龙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1000212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.19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04-30 14:51:3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7.130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全东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足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31-000572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9.97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4-30 14:41:2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.197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廷建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足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31-000305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9.97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4-30 14:42:2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9.291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毅大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碚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31-000108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8.434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4-30 14:23:3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.882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彪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梁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1000488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9.22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4-30 14:2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.454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覃树兵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足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31-000324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8.78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4-30 14:45:1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.036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林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碚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31-000120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6.398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4-30 14:23: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9.506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国良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足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31-000357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4.968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4-30 14:52:2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9.178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启林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碚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31-000189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8.676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4-30 14:26:5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7.277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雨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足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31-000381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.964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4-30 15:02: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6.891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木文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梁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1000406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7.91100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4-30 14:27:2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4.8189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光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足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31-000503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.467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4-30 14:50: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3.713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忠良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足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31-000529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.012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4-30 14:51:5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0.286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春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梁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31000559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9.332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4-30 14:3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8.516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进才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足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31-000302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.036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4-30 14:53:2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7.497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进才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足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31-000570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.036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4-30 14:53: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6.718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冉志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足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31-000379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6.276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4-30 15:01:0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4.748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兴合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渝北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31-000245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7.467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4-30 14:43:0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2.49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7:04:00Z</dcterms:created>
  <dc:creator>User</dc:creator>
  <dc:description/>
  <cp:keywords/>
  <dc:language>en-US</dc:language>
  <cp:lastModifiedBy>User</cp:lastModifiedBy>
  <dcterms:modified xsi:type="dcterms:W3CDTF">2017-05-02T07:21:00Z</dcterms:modified>
  <cp:revision>13</cp:revision>
  <dc:subject/>
  <dc:title>500公里指定鸽比赛成绩</dc:title>
</cp:coreProperties>
</file>