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    2015--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先进个人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4"/>
        <w:gridCol w:w="2565"/>
        <w:gridCol w:w="2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工作人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州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涪陵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渡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岸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碚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盛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北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南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寿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津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川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川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川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江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足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潼南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梁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昌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璧山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平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都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江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  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 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阳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节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水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机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分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2:00Z</dcterms:created>
  <dc:creator>User</dc:creator>
  <dc:description/>
  <cp:keywords/>
  <dc:language>en-US</dc:language>
  <cp:lastModifiedBy>User</cp:lastModifiedBy>
  <dcterms:modified xsi:type="dcterms:W3CDTF">2016-10-14T04:37:00Z</dcterms:modified>
  <cp:revision>1</cp:revision>
  <dc:subject/>
  <dc:title>附表3    2015--2016年先进个人推荐名额分配表</dc:title>
</cp:coreProperties>
</file>