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叉监赛区县对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口区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口区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坪坝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新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岸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巴南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足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铜梁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铜梁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潼南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潼南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足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川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昌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北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渝中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渡口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龙坡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碚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川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渝北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机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津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璧山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綦江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川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涪陵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寿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垫江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丰都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平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忠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万州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奉节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云阳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7:00Z</dcterms:created>
  <dc:creator>User</dc:creator>
  <dc:description/>
  <cp:keywords/>
  <dc:language>en-US</dc:language>
  <cp:lastModifiedBy>User</cp:lastModifiedBy>
  <dcterms:modified xsi:type="dcterms:W3CDTF">2015-04-24T05:37:00Z</dcterms:modified>
  <cp:revision>1</cp:revision>
  <dc:subject/>
  <dc:title>交叉监赛区县对应表</dc:title>
</cp:coreProperties>
</file>