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一．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年重庆市</w:t>
      </w:r>
      <w:r>
        <w:rPr>
          <w:sz w:val="32"/>
        </w:rPr>
        <w:t>800</w:t>
      </w:r>
      <w:r>
        <w:rPr>
          <w:sz w:val="32"/>
        </w:rPr>
        <w:t>公里竞赛成绩</w:t>
      </w:r>
    </w:p>
    <w:p>
      <w:pPr>
        <w:pStyle w:val="P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sz w:val="32"/>
        </w:rPr>
        <w:t xml:space="preserve">  </w:t>
      </w:r>
      <w:r>
        <w:rPr>
          <w:sz w:val="18"/>
          <w:szCs w:val="18"/>
        </w:rPr>
        <w:t>司放地点：甘肃省兰州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司放时间：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-0</w:t>
      </w:r>
      <w:r>
        <w:rPr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sz w:val="18"/>
          <w:szCs w:val="18"/>
        </w:rPr>
        <w:t>18</w:t>
      </w:r>
      <w:r>
        <w:rPr>
          <w:rFonts w:cs="Times New Roman" w:ascii="Times New Roman" w:hAnsi="Times New Roman"/>
          <w:sz w:val="18"/>
          <w:szCs w:val="18"/>
        </w:rPr>
        <w:t xml:space="preserve">  06:</w:t>
      </w:r>
      <w:r>
        <w:rPr>
          <w:sz w:val="18"/>
          <w:szCs w:val="18"/>
        </w:rPr>
        <w:t>15</w:t>
      </w:r>
    </w:p>
    <w:p>
      <w:pPr>
        <w:pStyle w:val="P0"/>
        <w:rPr/>
      </w:pPr>
      <w:r>
        <w:rPr/>
        <w:t xml:space="preserve">     </w:t>
      </w:r>
      <w:r>
        <w:rPr>
          <w:sz w:val="18"/>
          <w:szCs w:val="18"/>
        </w:rPr>
        <w:t>司放点座标：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sz w:val="18"/>
          <w:szCs w:val="18"/>
        </w:rPr>
        <w:t>3°35′22.34″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6°10′22.77″</w:t>
      </w:r>
      <w:r>
        <w:rPr>
          <w:sz w:val="28"/>
          <w:szCs w:val="28"/>
        </w:rPr>
        <w:t xml:space="preserve">       </w:t>
      </w:r>
      <w:r>
        <w:rPr>
          <w:sz w:val="18"/>
          <w:szCs w:val="18"/>
        </w:rPr>
        <w:t>司放羽数：</w:t>
      </w:r>
      <w:r>
        <w:rPr>
          <w:sz w:val="18"/>
          <w:szCs w:val="18"/>
        </w:rPr>
        <w:t>4344</w:t>
      </w:r>
      <w:r>
        <w:rPr>
          <w:sz w:val="18"/>
          <w:szCs w:val="18"/>
        </w:rPr>
        <w:t xml:space="preserve">羽 </w:t>
      </w:r>
      <w:r>
        <w:rPr/>
        <w:t xml:space="preserve">         </w:t>
      </w:r>
    </w:p>
    <w:p>
      <w:pPr>
        <w:pStyle w:val="P0"/>
        <w:rPr/>
      </w:pPr>
      <w:r>
        <w:rPr/>
        <w:t xml:space="preserve"> </w:t>
      </w:r>
    </w:p>
    <w:tbl>
      <w:tblPr>
        <w:tblW w:w="877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827"/>
        <w:gridCol w:w="855"/>
        <w:gridCol w:w="1213"/>
        <w:gridCol w:w="485"/>
        <w:gridCol w:w="775"/>
        <w:gridCol w:w="540"/>
        <w:gridCol w:w="1800"/>
        <w:gridCol w:w="1015"/>
        <w:gridCol w:w="900"/>
      </w:tblGrid>
      <w:tr>
        <w:trPr>
          <w:tblHeader w:val="true"/>
          <w:trHeight w:val="284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次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足环号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羽色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归巢时间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距</w:t>
            </w:r>
            <w:r>
              <w:rPr>
                <w:sz w:val="18"/>
              </w:rPr>
              <w:t>(km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分速</w:t>
            </w:r>
            <w:r>
              <w:rPr>
                <w:sz w:val="18"/>
              </w:rPr>
              <w:t>m/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熊其全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壁山县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31732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8 19:30:1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2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镖鸽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渝中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34318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08:02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3.74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6.874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明君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津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12096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32:1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3.59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2.882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蒋昌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22360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09:57:5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2.44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7.605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国栋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壁山县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29889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28:1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3.17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7.441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炳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九龙坡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31-30632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45:5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8.56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1.171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祖彬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津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-31-17344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28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2.5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8.388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华俊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15946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12:3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8.60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7.001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廖明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津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34040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00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3.09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0.986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际泉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30222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49:1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4.93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1.842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贵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38713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深雨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01:1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2.98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3.754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光祿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31-22865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33:4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6.3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9.733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江友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25607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40:4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5.9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5.867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绕世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巴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14526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03:0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8.08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4.461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维雅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涪陵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9199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14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2.2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4.610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永海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-06590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22:2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3.88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4.168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殷清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205733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11:1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6.85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4.132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肇庚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21105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28:3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7.3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3.992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永海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06861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24:1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3.88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3.324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天祥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九龙坡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31808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00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3.97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2.230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隆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渝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0935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08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8.6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9.136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道生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34220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27:3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9.87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8.701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廷模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壁山县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29687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20:1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0.8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5.146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如喜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16140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45:5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4.67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4.040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鄢正嘉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岸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9592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50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5.78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3.044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卯义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15828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40:4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8.68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1.798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易廷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36058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23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2.58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3.638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德元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2-31-30108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雨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03:1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.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3.387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国才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岸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31-37555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13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6.05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3.124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磊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津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-31-24182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46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3.54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1.859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维雅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涪陵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9344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27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2.2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1.668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宗梁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渝中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2885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33:4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6.99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1.370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廷念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壁山县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06560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51:3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0.0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0.458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姜汝全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壁山县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31343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3:54:4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9.9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9.007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天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津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-31-24578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5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3.6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8.141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发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38416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26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6.39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7.805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万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九龙坡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38360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30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8.4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7.610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志德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沙坪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2417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17:53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0.0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7.547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姜兴科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07233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40:0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8.1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3.133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玫国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00540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24:1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8.08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2.438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邦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碚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08832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01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4.7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2.412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月清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24276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4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8.09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1.079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洪廷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巴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41198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11:1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1.6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0.071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付远林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岸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1345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48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8.29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9.989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潘中林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津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34323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17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3.67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9.175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先文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沙坪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5338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28:1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4.47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9.163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兴夫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津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-31-02639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58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5.83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8.363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浙渝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2998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39:4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0.26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7.555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廖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8468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5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6.87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6.097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成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九龙坡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17134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10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0.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2.847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段前伟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渝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10631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30:1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6.94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1.768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国新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沙坪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4023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42:0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1.1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1.135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梁海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岸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32332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11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7.65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0.211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穆先勇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22340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花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26:2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2.1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9.779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蒲德全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九龙坡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30285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08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5.03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9.540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蒋昌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22359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28:23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2.44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9.232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廖明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津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35157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44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3.09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8.095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平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岸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9078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19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7.79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7.139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聂志刚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岸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86153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24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9.06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6.070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贵林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壁山县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-31-39847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4:59:1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0.4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2.585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冷华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3049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34:1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8.3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1.579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袁酒耀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-31-13196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30:2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3.28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9.493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月清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24279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40:0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8.09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9.166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龙浪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九龙坡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31-30945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46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9.99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8.227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光景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岸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17099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41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6.9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8.044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付业雄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九龙坡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31-32359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40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6.4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8.036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光武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15165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29:5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0.6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7.843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成伦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壁山县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-31-39321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13:23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0.5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7.095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佘人海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长寿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04062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22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4.3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6.453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玉龙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渡口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38278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0.2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4.965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邓全胜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渝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5397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2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1.79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3.517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彭德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岸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1660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5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7.86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3.357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兴红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8357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50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4.00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2.566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正伯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31-22683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4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0.88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2.277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尚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涪陵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9334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26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0.1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0.267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中和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15852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50:0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0.15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9.856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登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九龙坡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6597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0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7.96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9.701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隆洋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8602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0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7.4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9.337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鄢正泰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岸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1583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00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6.5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5.066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邹明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5828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15:2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6.4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4.829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昌正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19185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12:13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4.4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4.672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昌正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3731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17:3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4.4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2.747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润召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38381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2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7.70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2.234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懋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渝中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6797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39:5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4.28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9.933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红兵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15160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20:3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1.5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9.628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国新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沙坪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5743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7:05:3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1.1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9.405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昌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津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34700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7:46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6.2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9.297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永海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30032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29:4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3.88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7.942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颜瑞全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83468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麒鳞花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3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6.5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7.853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福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3709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34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5.66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7.646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永海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62457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30:4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3.88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7.611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远富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渡口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27758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17:0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0.75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7.495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福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高新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3056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浅雨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3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5.66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7.291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大东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江北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15144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30:23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9.37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4.695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平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南岸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31-15389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52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7.79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2.757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清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市级机关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05743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5:54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0.0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2.097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继明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渡口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22939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30:3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9.46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1.944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杜嘉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市级机关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31-185364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03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3.9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1.582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斌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渝中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32364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6:00:39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2.59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1.504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聂灿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永川区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189766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7:20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0.06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1.2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5-23T02:46:00Z</dcterms:modified>
  <cp:revision>21</cp:revision>
  <dc:subject/>
  <dc:title>一．2014年重庆市指定环竞赛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