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32"/>
        </w:rPr>
        <w:t>一．</w:t>
      </w: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年重庆市</w:t>
      </w:r>
      <w:r>
        <w:rPr>
          <w:sz w:val="32"/>
        </w:rPr>
        <w:t>700</w:t>
      </w:r>
      <w:r>
        <w:rPr>
          <w:sz w:val="32"/>
        </w:rPr>
        <w:t>公里竞赛成绩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司放地点：甘肃省兰州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司放时间：</w:t>
      </w:r>
      <w:r>
        <w:rPr>
          <w:sz w:val="18"/>
        </w:rPr>
        <w:t>201</w:t>
      </w:r>
      <w:r>
        <w:rPr>
          <w:sz w:val="18"/>
        </w:rPr>
        <w:t>4</w:t>
      </w:r>
      <w:r>
        <w:rPr>
          <w:sz w:val="18"/>
        </w:rPr>
        <w:t>-0</w:t>
      </w:r>
      <w:r>
        <w:rPr>
          <w:sz w:val="18"/>
        </w:rPr>
        <w:t>5</w:t>
      </w:r>
      <w:r>
        <w:rPr>
          <w:sz w:val="18"/>
        </w:rPr>
        <w:t>-</w:t>
      </w:r>
      <w:r>
        <w:rPr>
          <w:sz w:val="18"/>
        </w:rPr>
        <w:t>18</w:t>
      </w:r>
      <w:r>
        <w:rPr>
          <w:sz w:val="18"/>
        </w:rPr>
        <w:t xml:space="preserve">  06:</w:t>
      </w:r>
      <w:r>
        <w:rPr>
          <w:sz w:val="18"/>
        </w:rPr>
        <w:t>15</w:t>
      </w:r>
    </w:p>
    <w:p>
      <w:pPr>
        <w:pStyle w:val="Normal"/>
        <w:ind w:firstLine="18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司放点座标：</w:t>
      </w:r>
      <w:r>
        <w:rPr>
          <w:sz w:val="18"/>
        </w:rPr>
        <w:t>E</w:t>
      </w:r>
      <w:r>
        <w:rPr>
          <w:sz w:val="18"/>
        </w:rPr>
        <w:t>：</w:t>
      </w:r>
      <w:r>
        <w:rPr>
          <w:sz w:val="18"/>
        </w:rPr>
        <w:t>103</w:t>
      </w:r>
      <w:r>
        <w:rPr>
          <w:rFonts w:cs="宋体;SimSun" w:ascii="宋体;SimSun" w:hAnsi="宋体;SimSun"/>
          <w:sz w:val="28"/>
        </w:rPr>
        <w:t>°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 w:val="28"/>
        </w:rPr>
        <w:t>′</w:t>
      </w:r>
      <w:r>
        <w:rPr>
          <w:rFonts w:cs="宋体;SimSun" w:ascii="宋体;SimSun" w:hAnsi="宋体;SimSun"/>
        </w:rPr>
        <w:t>22.34</w:t>
      </w:r>
      <w:r>
        <w:rPr>
          <w:rFonts w:cs="宋体;SimSun" w:ascii="宋体;SimSun" w:hAnsi="宋体;SimSun"/>
          <w:sz w:val="28"/>
        </w:rPr>
        <w:t>″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  <w:sz w:val="28"/>
        </w:rPr>
        <w:t>°</w:t>
      </w:r>
      <w:r>
        <w:rPr>
          <w:rFonts w:cs="宋体;SimSun" w:ascii="宋体;SimSun" w:hAnsi="宋体;SimSun"/>
        </w:rPr>
        <w:t>10′22.77</w:t>
      </w:r>
      <w:r>
        <w:rPr>
          <w:rFonts w:cs="宋体;SimSun" w:ascii="宋体;SimSun" w:hAnsi="宋体;SimSun"/>
          <w:sz w:val="28"/>
        </w:rPr>
        <w:t xml:space="preserve">″    </w:t>
      </w:r>
      <w:r>
        <w:rPr>
          <w:rFonts w:ascii="宋体;SimSun" w:hAnsi="宋体;SimSun" w:cs="宋体;SimSun"/>
          <w:sz w:val="18"/>
          <w:szCs w:val="18"/>
        </w:rPr>
        <w:t>司放羽数：</w:t>
      </w:r>
      <w:r>
        <w:rPr>
          <w:rFonts w:cs="宋体;SimSun" w:ascii="宋体;SimSun" w:hAnsi="宋体;SimSun"/>
          <w:sz w:val="18"/>
          <w:szCs w:val="18"/>
        </w:rPr>
        <w:t>4344</w:t>
      </w:r>
      <w:r>
        <w:rPr>
          <w:rFonts w:ascii="宋体;SimSun" w:hAnsi="宋体;SimSun" w:cs="宋体;SimSun"/>
          <w:sz w:val="18"/>
          <w:szCs w:val="18"/>
        </w:rPr>
        <w:t>羽</w:t>
      </w:r>
      <w:r>
        <w:rPr>
          <w:rFonts w:ascii="宋体;SimSun" w:hAnsi="宋体;SimSun" w:cs="宋体;SimSun"/>
        </w:rPr>
        <w:t xml:space="preserve">           </w:t>
      </w:r>
    </w:p>
    <w:tbl>
      <w:tblPr>
        <w:tblW w:w="868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797"/>
        <w:gridCol w:w="825"/>
        <w:gridCol w:w="1275"/>
        <w:gridCol w:w="480"/>
        <w:gridCol w:w="688"/>
        <w:gridCol w:w="540"/>
        <w:gridCol w:w="1800"/>
        <w:gridCol w:w="1015"/>
        <w:gridCol w:w="900"/>
      </w:tblGrid>
      <w:tr>
        <w:trPr>
          <w:tblHeader w:val="true"/>
          <w:trHeight w:val="284" w:hRule="atLeast"/>
        </w:trPr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次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足环号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羽色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眼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归巢时间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距</w:t>
            </w:r>
            <w:r>
              <w:rPr>
                <w:sz w:val="18"/>
              </w:rPr>
              <w:t>(km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分速</w:t>
            </w:r>
            <w:r>
              <w:rPr>
                <w:sz w:val="18"/>
              </w:rPr>
              <w:t>m/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光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798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绎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8 17:45:4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长建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铜粱县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3553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8 19:28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8.14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0.829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模富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03666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8 19:38:59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8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秦海軍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890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8 19:36:1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85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继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碚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03267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08:30:4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6.57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2.315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全东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2250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08:33:0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5.0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9.132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兴元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-31-40072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08:52:2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4.8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5.038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母发勇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35788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08:40:3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3.05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.829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夏恒彬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2216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09:21:36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4.30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4.430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明伟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铜粱县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6244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09:42:4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8.55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5.274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裴伦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潼南县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29232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09:31:0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3.8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9.580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洪均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655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深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09:58:1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8.58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6.421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碚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28802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30:1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7.35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4.198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兴元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31-38485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29:09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4.8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2.616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全东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-31-08304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44:3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5.0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3.856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明伟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铜粱县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38634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38:19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8.55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1.675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印仁钢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北碚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-31-28375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45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2.85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1.625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廖建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08953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26:2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7.7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8.901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定福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铜粱县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3530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52:2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7.92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3.122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学文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潼南县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1087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09:55:26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7.6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9.764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彭朝軍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38468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愣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09:1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9.36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勇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42555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52:3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1.49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7.465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于生于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240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38:2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9.08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6.056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仁义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42884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55:1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1.17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5.639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元林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潼南县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1070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04:4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6.47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3.327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学文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潼南县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629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06:4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7.6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3.174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梁红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03538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01:3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1.67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2.645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宗建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潼南县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-31-27548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13:46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6.2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7.920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建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35942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14:0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9.84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4.330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粟志良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660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14:53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7.8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2.135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维爱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潼南县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1026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23:3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5.1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1.436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国云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714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21:4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8.2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8.867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吕军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03928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17:3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4.98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8.290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利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484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32:1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1.20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5.864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继维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779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01:3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0.87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4.66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成发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-31-08435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21:5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8.7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3.424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光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798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46:3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8.8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6.572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袁绍华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潼南县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1271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0:53:36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0.84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1.4645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鲁一明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464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楞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55:1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6.49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0.295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学文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潼南县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1073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09:2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7.6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9.150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弟强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35908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01:5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8.97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9.042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2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望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-31-14598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08:5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2.63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8.622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3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益忠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688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05:53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8.94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7.061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4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兴元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38804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35:0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4.8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5.896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孔晓勇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03625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09:43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8.99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5.232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6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全东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13604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36:4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5.0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5.206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7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帅远福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513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雌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09:39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8.77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5.089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8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伟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664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09:34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8.18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4.647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9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成福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合川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-31-27692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1:53:3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7.4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3.6602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夏恒彬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大足区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-31-40040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雄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5-19 12:39:05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4.30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3.5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05-23T02:36:00Z</dcterms:modified>
  <cp:revision>3</cp:revision>
  <dc:subject/>
  <dc:title>一．2014年重庆市指定环竞赛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