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足、铜梁、北碚、长寿联赛统排成绩表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组）</w:t>
      </w:r>
    </w:p>
    <w:tbl>
      <w:tblPr>
        <w:tblW w:w="1190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14"/>
        <w:gridCol w:w="971"/>
        <w:gridCol w:w="904"/>
        <w:gridCol w:w="1440"/>
        <w:gridCol w:w="340"/>
        <w:gridCol w:w="518"/>
        <w:gridCol w:w="540"/>
        <w:gridCol w:w="1980"/>
        <w:gridCol w:w="900"/>
        <w:gridCol w:w="1321"/>
        <w:gridCol w:w="838"/>
        <w:gridCol w:w="483"/>
      </w:tblGrid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棚号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信鸽脚号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归巢时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空距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分速</w:t>
            </w:r>
          </w:p>
        </w:tc>
        <w:tc>
          <w:tcPr>
            <w:tcW w:w="1321" w:type="dxa"/>
            <w:gridSpan w:val="2"/>
            <w:tcBorders>
              <w:top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分赛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赖顺轩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4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2035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04:0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3.45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67.3027</w:t>
            </w:r>
          </w:p>
        </w:tc>
        <w:tc>
          <w:tcPr>
            <w:tcW w:w="1321" w:type="dxa"/>
            <w:gridSpan w:val="2"/>
            <w:tcBorders>
              <w:right w:val="single" w:sz="6" w:space="0" w:color="00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赖顺轩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4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73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09:4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3.45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6.127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11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34:5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40.535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2464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向阳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10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934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51: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5.27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22.190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43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45:0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22.118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36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45: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21.734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游国劲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11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501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56:4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7.67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16.991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世武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216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01:4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89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4.156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10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07:0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4.746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19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07:5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3.388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兴兵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9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2041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50: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0.50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76.369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986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德富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8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759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4:4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1.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9.899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2086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邱迎春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0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294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3:0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8.67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7.734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22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7: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2.680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23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7:5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1.822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40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9: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9.809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2306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曾华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09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689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17: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5.30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1.619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清明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2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1.45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5.900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赖顺轩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4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2036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2: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3.45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1.600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厚明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4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2001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52: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0.1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7.445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福元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22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22885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41: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9.5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6.517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阳明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5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:2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6.92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4.624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34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57: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9.476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之国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12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5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: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8.52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9.1199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汪义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5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559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04:2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2.73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5.245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志荣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20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217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01: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0.25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5.12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20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03:0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1.896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小龙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8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2052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04:3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0.42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1.287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05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12: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9.443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迎春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3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886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0.99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3.592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02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毅大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5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252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18:4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4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1.047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戴斌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8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515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25: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76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3.396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04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33:5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2.558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02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毅大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5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260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44: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4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9.855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51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夕荣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09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675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26:3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9.02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6.795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云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17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653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22:4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9.17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6.520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51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大平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0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570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07:4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1.50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6.455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02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毅大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5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855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07: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4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3.543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46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云书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00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22899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36: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1.06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4.759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39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17:2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3.099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6:00Z</dcterms:created>
  <dc:creator>user</dc:creator>
  <dc:description/>
  <cp:keywords/>
  <dc:language>en-US</dc:language>
  <cp:lastModifiedBy>user</cp:lastModifiedBy>
  <cp:lastPrinted>2014-04-20T15:45:00Z</cp:lastPrinted>
  <dcterms:modified xsi:type="dcterms:W3CDTF">2014-04-20T08:16:00Z</dcterms:modified>
  <cp:revision>2</cp:revision>
  <dc:subject/>
  <dc:title>1</dc:title>
</cp:coreProperties>
</file>