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足、铜梁、北碚、长寿联赛统排成绩表（</w:t>
      </w:r>
      <w:r>
        <w:rPr>
          <w:sz w:val="36"/>
          <w:szCs w:val="36"/>
        </w:rPr>
        <w:t>C</w:t>
      </w:r>
      <w:r>
        <w:rPr>
          <w:sz w:val="36"/>
          <w:szCs w:val="36"/>
        </w:rPr>
        <w:t>组）</w:t>
      </w:r>
    </w:p>
    <w:tbl>
      <w:tblPr>
        <w:tblW w:w="119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14"/>
        <w:gridCol w:w="1096"/>
        <w:gridCol w:w="904"/>
        <w:gridCol w:w="1440"/>
        <w:gridCol w:w="215"/>
        <w:gridCol w:w="518"/>
        <w:gridCol w:w="540"/>
        <w:gridCol w:w="1980"/>
        <w:gridCol w:w="900"/>
        <w:gridCol w:w="1321"/>
        <w:gridCol w:w="838"/>
        <w:gridCol w:w="483"/>
      </w:tblGrid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棚号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鸽脚号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归巢时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空距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速</w:t>
            </w:r>
          </w:p>
        </w:tc>
        <w:tc>
          <w:tcPr>
            <w:tcW w:w="1321" w:type="dxa"/>
            <w:gridSpan w:val="2"/>
            <w:tcBorders>
              <w:top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分赛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3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04: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67.3027</w:t>
            </w:r>
          </w:p>
        </w:tc>
        <w:tc>
          <w:tcPr>
            <w:tcW w:w="1321" w:type="dxa"/>
            <w:gridSpan w:val="2"/>
            <w:tcBorders>
              <w:right w:val="single" w:sz="6" w:space="0" w:color="00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73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09: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6.127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52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10: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54.584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34: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40.535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4647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向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10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93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51: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5.27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2.190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43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45:0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2.118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45: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1.734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超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1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71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麒麟花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8: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0.62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21.682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游国劲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1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0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56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7.67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6.991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3058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梁永强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26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490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13: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14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14.1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世武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1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1: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89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4.156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5385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裕建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2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4792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41: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5.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3.462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学洪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9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13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10: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2.80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5.207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7: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4.74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1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7: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3.388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世建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498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35: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92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80.443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兴兵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9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4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6:50: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0.50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6.36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运鳌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5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45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00:4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9.0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75.612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荣高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22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68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45: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63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4.882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小宾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0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50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1: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59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3.777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光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14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17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1.873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大志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13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57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47: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0.75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0.160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9866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德富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8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75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4: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9.899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0868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迎春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0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9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3:0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.67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7.734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2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7: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2.680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3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7:5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51.822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4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9: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9.80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32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建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8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478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4: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5.03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5.702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世建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52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1: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92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2.15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2306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9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8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7: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5.30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41.619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清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2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5.900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04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传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1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490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4: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0.45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4.559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3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22: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31.600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厚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0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2: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1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7.445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福元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2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88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41: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9.5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6.517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阳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2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.92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14.624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7: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9.47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之国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1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8.52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9.119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宜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59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49: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2.50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8.60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汪义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5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5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4: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2.73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245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528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40: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207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志荣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20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17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1: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25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12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呈刚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587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6:4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.4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5.118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31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7:56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5.71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3.81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2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3: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1.896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小龙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2052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04: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4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1.287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学洪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9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143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1:5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2.80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5.46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658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7.70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0.702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0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2: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9.443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启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48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4:0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3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8.517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迎春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88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99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3.592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定福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1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303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7: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9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3.383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52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8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1.047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04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传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1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4891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48: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0.45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7.75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呈刚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59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18: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.4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6.639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2625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兴元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8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63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51: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00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5.14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斌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8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1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25: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76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3.396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04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33: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2.558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26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44: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9.8552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9449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川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26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46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红楞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13: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9.48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7.436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12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夕荣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9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7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6: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9.02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6.795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499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仁丰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25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548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16: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0.925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6.238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廷建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493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2: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3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9.878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顺轩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-31-235598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雨点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33: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.451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7.235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00000000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云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17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653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2: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9.17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6.520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学洪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9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138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01: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2.80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5.892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于小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3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607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8:57:5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9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4.965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36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阳文均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18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70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29: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44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2.176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世龙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20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650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04-19 18:55: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5.97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2.139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519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大平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570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07: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1.507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6.455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029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毅大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05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85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白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07: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42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3.543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101016468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云书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000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2289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雌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36: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.063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4.759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厚明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4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465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17: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0.14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4.3877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3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光禄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07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041439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雄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4-19 19:17: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9.548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3.0995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世龙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020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-31-235416</w:t>
            </w:r>
          </w:p>
        </w:tc>
        <w:tc>
          <w:tcPr>
            <w:tcW w:w="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-04-19 19:14: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7.976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1.473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4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55:00Z</dcterms:created>
  <dc:creator>user</dc:creator>
  <dc:description/>
  <cp:keywords/>
  <dc:language>en-US</dc:language>
  <cp:lastModifiedBy>user</cp:lastModifiedBy>
  <cp:lastPrinted>2014-04-20T15:45:00Z</cp:lastPrinted>
  <dcterms:modified xsi:type="dcterms:W3CDTF">2014-04-20T08:12:00Z</dcterms:modified>
  <cp:revision>3</cp:revision>
  <dc:subject/>
  <dc:title>1</dc:title>
</cp:coreProperties>
</file>