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足、铜梁、北碚、长寿联赛统排成绩表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组）</w:t>
      </w:r>
    </w:p>
    <w:tbl>
      <w:tblPr>
        <w:tblW w:w="1190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14"/>
        <w:gridCol w:w="971"/>
        <w:gridCol w:w="904"/>
        <w:gridCol w:w="1440"/>
        <w:gridCol w:w="340"/>
        <w:gridCol w:w="518"/>
        <w:gridCol w:w="540"/>
        <w:gridCol w:w="1980"/>
        <w:gridCol w:w="900"/>
        <w:gridCol w:w="1321"/>
        <w:gridCol w:w="838"/>
        <w:gridCol w:w="483"/>
      </w:tblGrid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棚号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信鸽脚号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归巢时间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空距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分速</w:t>
            </w:r>
          </w:p>
        </w:tc>
        <w:tc>
          <w:tcPr>
            <w:tcW w:w="1321" w:type="dxa"/>
            <w:gridSpan w:val="2"/>
            <w:tcBorders>
              <w:top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分赛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赖顺轩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4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473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雌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6:09:4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63.451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56.1273</w:t>
            </w:r>
          </w:p>
        </w:tc>
        <w:tc>
          <w:tcPr>
            <w:tcW w:w="13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光禄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7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411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雌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6:34:5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54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40.5351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光禄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7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443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雌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6:45:0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54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22.1181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光禄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7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436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6:45:1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54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21.7341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游国劲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116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501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6:56:4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7.671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16.9917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世武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77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216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01:4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894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94.1563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光禄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7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410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07:0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54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84.7468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光禄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7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419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07:5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54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83.3886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10102086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邱迎春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0006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294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砂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23:0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8.673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57.7341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光禄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7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422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27:2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54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52.6805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光禄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7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423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27:5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54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51.8222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光禄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7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440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29:1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54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49.8095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10102306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曾华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009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689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雌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8:17:1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5.309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41.6192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清明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025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1.451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35.9008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阳明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001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5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:2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6.922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14.6246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光禄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7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434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57:2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54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9.4768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之国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0123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5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:2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8.527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9.1199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00000000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汪义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5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559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8:04:2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2.731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5.2454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志荣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202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217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8:01:3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0.256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5.124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光禄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7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420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8:03:0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54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1.8966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光禄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7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405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8:12:2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54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89.4436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101016029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毅大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005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252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砂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8:18:4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42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81.0474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戴斌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87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515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8:25:2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764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73.3968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光禄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7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404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8:33:5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54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62.5583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101016029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毅大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005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260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雌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雨白条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砂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8:44:2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42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49.8552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101016512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夕荣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009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675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9:26:3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9.02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46.7956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00000000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宋云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0177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653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雌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9:22:4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99.177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36.5207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101016519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大平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0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570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9:07:4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1.507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26.4557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光禄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7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439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9:17:2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54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3.0995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800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04:00Z</dcterms:created>
  <dc:creator>user</dc:creator>
  <dc:description/>
  <cp:keywords/>
  <dc:language>en-US</dc:language>
  <cp:lastModifiedBy>user</cp:lastModifiedBy>
  <cp:lastPrinted>2014-04-20T16:07:00Z</cp:lastPrinted>
  <dcterms:modified xsi:type="dcterms:W3CDTF">2014-04-20T08:07:00Z</dcterms:modified>
  <cp:revision>3</cp:revision>
  <dc:subject/>
  <dc:title>1</dc:title>
</cp:coreProperties>
</file>