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表五、重庆市鸽协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3-201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度先进集体评选得分表</w:t>
      </w:r>
    </w:p>
    <w:tbl>
      <w:tblPr>
        <w:tblW w:w="140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4"/>
        <w:gridCol w:w="606"/>
        <w:gridCol w:w="3174"/>
        <w:gridCol w:w="720"/>
        <w:gridCol w:w="982"/>
        <w:gridCol w:w="1030"/>
        <w:gridCol w:w="6268"/>
      </w:tblGrid>
      <w:tr>
        <w:trPr>
          <w:trHeight w:val="150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工作方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评比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总分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评比得分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评分细则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执行政策法规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遵守重庆市足环管理规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制定有实施细则并执行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侵占挪用足环款倒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；公棚本条不计分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遵守重庆市安全管理有关规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重大事故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出现人员死亡、财务重大损失等事故实行一票否决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遵守中国和重庆市竞赛管理规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现弄虚作假一次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二次以上不得分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遵守重庆市公棚管理规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区县本条不计分，公棚出现违返规定一次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二次以上不得分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遵守国家法律法规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现违规一次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规范竞赛活动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加上级比赛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次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次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、不按规定上报成绩每次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；未参加不计分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加上级比赛成绩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-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、录取名次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举办本级比赛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举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举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比赛活动中无投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投诉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投诉每次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员裁判建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加上级裁判员培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按规定次数参加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缺一次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每次人数不足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举办本级裁判员培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年举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次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减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裁判员队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审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发展一级每人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发展二级每人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发展三级每人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员队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年有年审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保持会员人数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会员总量与上年减少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四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各项工作管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常工作正常运转，领导分工明确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协会有固定办公地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领导有分工并正常履行职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有日常工作人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年有协会总结、工作计划、年报表等资料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项内容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一项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务管理规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按规定有审批、有分工、有单据、有制度，管理规范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管理混乱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五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加强公共服务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按规定发行足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足环发行细则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有专人负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发行数量有增加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足环款被侵占或挪用倒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并取消发行资格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明养鸽科学养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投诉每次扣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无投诉得满分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为会员解决设备、设施、喂养等困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解决会员困难每次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满分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480"/>
        <w:ind w:right="-10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备注：</w:t>
      </w:r>
    </w:p>
    <w:p>
      <w:pPr>
        <w:pStyle w:val="Normal"/>
        <w:spacing w:lineRule="exact" w:line="480"/>
        <w:ind w:right="-105"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信鸽活动中，出现人员死亡、财务重大损失等事故实行一票否决。</w:t>
      </w:r>
    </w:p>
    <w:p>
      <w:pPr>
        <w:pStyle w:val="Normal"/>
        <w:spacing w:lineRule="exact" w:line="480"/>
        <w:ind w:right="-10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按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分制，每年自评一次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上报市鸽协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两年的自评得分相加为总分，总分为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宋体;SimSun"/>
          <w:kern w:val="0"/>
          <w:sz w:val="32"/>
          <w:szCs w:val="32"/>
        </w:rPr>
        <w:t>分。</w:t>
      </w:r>
    </w:p>
    <w:p>
      <w:pPr>
        <w:pStyle w:val="Normal"/>
        <w:spacing w:lineRule="exact" w:line="480"/>
        <w:ind w:right="-10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各区县应保留上表“评比内容”所涉及各项细则的评比资料和相关数据，以备复查。</w:t>
      </w:r>
    </w:p>
    <w:p>
      <w:pPr>
        <w:pStyle w:val="Normal"/>
        <w:spacing w:lineRule="exact" w:line="480"/>
        <w:ind w:right="-10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公棚主要参加上表第一方面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项）、第二方面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项）、第四方面（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项）、第五方面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项）的内容进行评比，每年总分</w:t>
      </w:r>
      <w:r>
        <w:rPr>
          <w:rFonts w:cs="宋体;SimSun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分，两年总分为</w:t>
      </w:r>
      <w:r>
        <w:rPr>
          <w:rFonts w:cs="宋体;SimSun" w:ascii="宋体;SimSun" w:hAnsi="宋体;SimSun"/>
          <w:kern w:val="0"/>
          <w:sz w:val="32"/>
          <w:szCs w:val="32"/>
        </w:rPr>
        <w:t>120</w:t>
      </w:r>
      <w:r>
        <w:rPr>
          <w:rFonts w:ascii="宋体;SimSun" w:hAnsi="宋体;SimSun" w:cs="宋体;SimSun"/>
          <w:kern w:val="0"/>
          <w:sz w:val="32"/>
          <w:szCs w:val="32"/>
        </w:rPr>
        <w:t>分。</w:t>
      </w:r>
    </w:p>
    <w:p>
      <w:pPr>
        <w:pStyle w:val="Normal"/>
        <w:spacing w:lineRule="exact" w:line="480"/>
        <w:ind w:right="-10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ind w:right="-10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区县鸽协意见（印章）：</w:t>
      </w:r>
    </w:p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ind w:left="-105" w:right="-105" w:firstLine="59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上报日期：       年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7:00Z</dcterms:created>
  <dc:creator>user</dc:creator>
  <dc:description/>
  <cp:keywords/>
  <dc:language>en-US</dc:language>
  <cp:lastModifiedBy>user</cp:lastModifiedBy>
  <dcterms:modified xsi:type="dcterms:W3CDTF">2013-12-25T02:54:00Z</dcterms:modified>
  <cp:revision>46</cp:revision>
  <dc:subject/>
  <dc:title>表一、重庆市鸽协先进集体评选得分表</dc:title>
</cp:coreProperties>
</file>