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       2013</w:t>
      </w:r>
      <w:r>
        <w:rPr>
          <w:b/>
          <w:sz w:val="32"/>
          <w:szCs w:val="32"/>
        </w:rPr>
        <w:t>年信鸽公棚年终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公棚名称：</w:t>
      </w:r>
      <w:r>
        <w:rPr>
          <w:rFonts w:eastAsia="Times New Roman"/>
        </w:rPr>
        <w:t xml:space="preserve">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科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内容数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登记证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棚通信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土地使用面积（平方米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鸽舍面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障碍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保障系统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计时扫描报到系统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办赛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视</w:t>
            </w:r>
            <w:r>
              <w:rPr>
                <w:sz w:val="24"/>
              </w:rPr>
              <w:t>系统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套设备系统</w:t>
            </w:r>
            <w:r>
              <w:rPr>
                <w:sz w:val="24"/>
              </w:rPr>
              <w:t>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系统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翔师姓名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员姓名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医师姓名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养员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鸽结束时信鸽羽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赛日期、地点及距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鸽羽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巢羽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赛日期、地点及距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鸽羽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巢羽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金总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羽数及金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查人（法定人代表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人手机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8:00Z</dcterms:created>
  <dc:creator>user</dc:creator>
  <dc:description/>
  <cp:keywords/>
  <dc:language>en-US</dc:language>
  <cp:lastModifiedBy>user</cp:lastModifiedBy>
  <dcterms:modified xsi:type="dcterms:W3CDTF">2013-11-25T09:13:00Z</dcterms:modified>
  <cp:revision>1</cp:revision>
  <dc:subject/>
  <dc:title>附表2       2013年信鸽公棚年终报表</dc:title>
</cp:coreProperties>
</file>