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ascii="宋体;SimSun" w:hAnsi="宋体;SimSun" w:cs="宋体;SimSun"/>
          <w:b/>
          <w:vanish/>
          <w:kern w:val="0"/>
          <w:sz w:val="32"/>
          <w:szCs w:val="32"/>
        </w:rPr>
        <w:t>江北区秋季特比环精英杯</w:t>
      </w:r>
    </w:p>
    <w:tbl>
      <w:tblPr>
        <w:tblW w:w="10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200"/>
        <w:gridCol w:w="1781"/>
        <w:gridCol w:w="620"/>
        <w:gridCol w:w="909"/>
        <w:gridCol w:w="620"/>
        <w:gridCol w:w="2411"/>
        <w:gridCol w:w="1080"/>
        <w:gridCol w:w="1307"/>
      </w:tblGrid>
      <w:tr>
        <w:trPr>
          <w:trHeight w:val="45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鸽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足环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眼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巢时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距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速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9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14: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5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.779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9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16: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5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.939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龙鸽居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3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10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7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.587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8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03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.856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顺林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2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10: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.552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7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23: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3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.189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7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20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.807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炬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6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4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4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.629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炬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4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4: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4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.952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19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.939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6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2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.210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福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7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20: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.67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.501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顺林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0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.1116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玖国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8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3: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0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.297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7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46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3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70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全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3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46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.65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.8897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玖国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39: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0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.054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3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2: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.8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555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2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.8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347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卫华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3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42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0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.06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3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43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5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.698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3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0: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5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.424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3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8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.796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凤伦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6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49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52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.852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旗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3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25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.6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.116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8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6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.3511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7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4:58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.2906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炬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18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4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.317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向东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6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45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.745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7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1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.593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亮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5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7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98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.51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2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6: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.2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203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尤渝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0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3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2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.344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先超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2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04: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15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.447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8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32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3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.1788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8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18: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.047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卫华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2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16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0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.383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0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34: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.554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尤渝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0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17: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2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.618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8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30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.217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8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35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.0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3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54: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.8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.579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0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58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.856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7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5:40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1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.879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跃宗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8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33: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.994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鸽苑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6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23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3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.339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顺林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2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10: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.346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3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24: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.8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.3216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9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40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5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.666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东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2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40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16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.430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卫华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7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29: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0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.8319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虎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71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30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22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.67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易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57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50: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.3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4782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云竞翔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49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36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.0506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67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6:52: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.891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龙鸽居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1-15293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24 17:00: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7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.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0:00Z</dcterms:created>
  <dc:creator>pc</dc:creator>
  <dc:description/>
  <cp:keywords/>
  <dc:language>en-US</dc:language>
  <cp:lastModifiedBy>pc</cp:lastModifiedBy>
  <dcterms:modified xsi:type="dcterms:W3CDTF">2013-10-24T16:25:00Z</dcterms:modified>
  <cp:revision>1</cp:revision>
  <dc:subject/>
  <dc:title/>
</cp:coreProperties>
</file>