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958"/>
        <w:gridCol w:w="1627"/>
        <w:gridCol w:w="904"/>
        <w:gridCol w:w="1085"/>
        <w:gridCol w:w="1085"/>
        <w:gridCol w:w="1085"/>
        <w:gridCol w:w="1085"/>
        <w:gridCol w:w="1446"/>
        <w:gridCol w:w="1627"/>
        <w:gridCol w:w="686"/>
        <w:gridCol w:w="1080"/>
        <w:gridCol w:w="1440"/>
      </w:tblGrid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鸽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hanging="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 xml:space="preserve">鸽环    足环号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组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组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组鸽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4196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418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沈永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yc-0005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戴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戴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张永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7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张永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7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44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吴朝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7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871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赵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72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58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48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邓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6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罗安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58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同上成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22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宋福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41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7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李传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87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791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058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0.6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6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6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同上成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6108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周裕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3016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周裕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304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周裕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-31-0811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56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刘方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3022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蒋文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54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蒋文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254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蒋文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0671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2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5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425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蒋文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3-31-240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1989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郜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2-31-184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15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/</w:t>
            </w:r>
          </w:p>
        </w:tc>
        <w:tc>
          <w:tcPr>
            <w:tcW w:w="1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435</w:t>
            </w:r>
          </w:p>
        </w:tc>
        <w:tc>
          <w:tcPr>
            <w:tcW w:w="14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08:00Z</dcterms:created>
  <dc:creator>Administrator</dc:creator>
  <dc:description/>
  <cp:keywords/>
  <dc:language>en-US</dc:language>
  <cp:lastModifiedBy>微软用户</cp:lastModifiedBy>
  <cp:lastPrinted>2013-10-14T20:52:00Z</cp:lastPrinted>
  <dcterms:modified xsi:type="dcterms:W3CDTF">2013-10-14T17:52:00Z</dcterms:modified>
  <cp:revision>12</cp:revision>
  <dc:subject/>
  <dc:title>                   2013年重庆永川翔顺赛鸽公棚交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